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3"/>
        <w:gridCol w:w="2711"/>
        <w:gridCol w:w="3206"/>
      </w:tblGrid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QUITET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ÁREAS DE ATUAÇÃ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ONTATO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ANA CERQUEIRA LI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JANDRA MUÑOZ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, Desenho Urba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E PRISCO PARAÍ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37345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BRASILEI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MO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54 356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 LISSONG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DRE SÁ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4 516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ELA GAVAZ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0 506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TÔNIO CARLOS DE SOUZA BRIT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ntonio.acb@uol.com.br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LDA CARDO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, Paisag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473819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NDO BRAN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46125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ALDO MARIA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0 068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Y PENA CO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64472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 RE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6032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ÉLIO MIRA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51307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YRTON FERREIR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IFAC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LA MACED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 hospitala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LA ZOLLING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RLOS CAMPEL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0 0551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OLINA FIALH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esign, arquitetura de produção, programas de inter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IFAC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O MAZZO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NE FONA GARC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ANA FILGUEIRAS ARAÚJ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3334 3037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RISTIANA MARIOT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iana.mariotto@gmail.com  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XAVI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GE CARDO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, paisag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IEL COLIN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82 360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BORA NUNE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IFAC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GAR PO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MILSON CARVALH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371733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ÁVIA POR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335411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IANO FREA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BERTO SARQU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NIFAC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ÇA GONDI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ANORI MORITA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611229 / 9983629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A PELL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 CRISTINA LEMOS DE SOU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S NE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35 778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MAR JOSÉ DE AGUIAR BAT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AN SMARCEVSCK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1 715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ISON PEDRA PRAZER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 MAURÍCI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AN GASTO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0 506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ÃO BRASILEIRO (JONG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739525/ 32718113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ÃO FILGUEIRAS LI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6 360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QUIM GONÇALV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40535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FRE SILVA DALCUM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33 245.2833 - Tel. Trab.: 3115.4805 Cel. 9991.682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GE MALDON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SÉ CARLOS MATT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eservação de Bens Culturai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É FERNANDO MINH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ede Sara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3248 1067 UNIFACS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É JORGE CARDOSO MOURA (FRUM) 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cessibil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EDNA ALMEI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L VON HAUENSHIL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ERT PEDREIRA NEVE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7 173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FALÂNGOL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36800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IA LACH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NO CAR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27614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NEY CAROS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isag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IS ANTONIO DE SOUZ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rbanismo, Desenho Urban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56249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S ROBERTO SOBRAL (CIBIÉ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rban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FERNANDO BRAGA DE SEN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HUMBERTTO DE CARVALH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6 0771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ROGÉRIO SILV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8 0784 3328 7390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EL RAIMUNDO GARCIA LORENZ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ELO FILADELF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59 595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O CAMP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PARAGUAÇ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74745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DO CARMO BALTAR (CARMIT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eservação de Bens Cultura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DO SOCORRO FIALHO SILV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GLEIDE SANTOS BARRE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HERMI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estaur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IO MENDONÇA DE OLIV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URICIO CHAG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387533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ICA GONÇALV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41 0347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LIE JOHANNA GROETELAA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37 0231- natgroet@ufba.br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E MARIA SERRANO CARTAX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5-7351 / 8834-7351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ALDO ANDRAD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98042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O CANU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rban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O KAL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isag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QUALINO ROMANO MAGNAVIT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282507  -  36311737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O NE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ALPPOI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1 400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D'ALBUQUERQ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4 561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CORTIZO JUS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311729 – 91329454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VIVEIR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240 0682 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NA BOULHOS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I QUADR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0 055 (A)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A SILVEIRA GRAÇ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079) 231-9048 (A)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GIO ECKERMA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87571 / 88470717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GIO RE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GIO SÁ DE CARVALH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IO CONCE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rquitetu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133565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IO ROBAT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47336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IA SCOFFIEL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GO BRASILEI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IANA LAMÊ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163719 – 8136 – 6867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LANDA CAJUEIRO MIRA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aisagism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51-3076  3245-294  992922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BALHO FINAL DE GRADUAÇÂO</w:t>
    </w:r>
  </w:p>
  <w:p>
    <w:pPr>
      <w:pStyle w:val="Header"/>
      <w:jc w:val="center"/>
      <w:rPr/>
    </w:pPr>
    <w:r>
      <w:rPr/>
      <w:t>CONVIDADOS EXTERNOS PARA DEFESA DE TF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7:00Z</dcterms:created>
  <dc:creator>ufba</dc:creator>
  <dc:description/>
  <dc:language>en-US</dc:language>
  <cp:lastModifiedBy>ufba</cp:lastModifiedBy>
  <cp:lastPrinted>2005-06-30T12:20:00Z</cp:lastPrinted>
  <dcterms:modified xsi:type="dcterms:W3CDTF">2005-06-30T15:22:00Z</dcterms:modified>
  <cp:revision>9</cp:revision>
  <dc:subject/>
  <dc:title>1- Adriana Cerqueira Lima - (A)</dc:title>
</cp:coreProperties>
</file>